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5"/>
        <w:gridCol w:w="630"/>
        <w:gridCol w:w="1646"/>
        <w:gridCol w:w="3181"/>
        <w:gridCol w:w="3182"/>
      </w:tblGrid>
      <w:tr>
        <w:trPr>
          <w:tblHeader w:val="true"/>
          <w:trHeight w:val="737" w:hRule="atLeast"/>
          <w:cantSplit w:val="true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TID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Visit Date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Visit Code:  </w:t>
            </w:r>
          </w:p>
        </w:tc>
      </w:tr>
      <w:tr>
        <w:trPr>
          <w:trHeight w:val="29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3372964865"/>
            <w:bookmarkStart w:id="1" w:name="__Fieldmark__1_3372964865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keepNext w:val="true"/>
              <w:keepLines w:val="false"/>
              <w:tabs>
                <w:tab w:val="clear" w:pos="720"/>
                <w:tab w:val="left" w:pos="1245" w:leader="none"/>
              </w:tabs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rm identity and check for co-enrollment in other studies. </w:t>
            </w:r>
          </w:p>
        </w:tc>
      </w:tr>
      <w:tr>
        <w:trPr>
          <w:trHeight w:val="3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3372964865"/>
            <w:bookmarkStart w:id="3" w:name="__Fieldmark__3_3372964865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2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view/ update Locator Information.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5_3372964865"/>
            <w:bookmarkStart w:id="5" w:name="__Fieldmark__5_3372964865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keepNext w:val="true"/>
              <w:keepLines w:val="false"/>
              <w:tabs>
                <w:tab w:val="clear" w:pos="720"/>
                <w:tab w:val="left" w:pos="12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vide available test results from previous visit. </w:t>
            </w:r>
          </w:p>
        </w:tc>
      </w:tr>
      <w:tr>
        <w:trPr>
          <w:trHeight w:val="55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7_3372964865"/>
            <w:bookmarkStart w:id="7" w:name="__Fieldmark__7_3372964865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 urine samples for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gnancy testing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te: Participant should not have urinated within one hour prior to urine collection. Instruct participant not to clean the labia prior to specimen collection. Record results on local testing log.</w:t>
            </w:r>
          </w:p>
        </w:tc>
      </w:tr>
      <w:tr>
        <w:trPr>
          <w:trHeight w:val="3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9_3372964865"/>
            <w:bookmarkStart w:id="9" w:name="__Fieldmark__9_3372964865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er CASI Behavioral Assessment(s) 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 Adherence Questionnaire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ability Questionnaire (If early termination and not already performed)</w:t>
            </w:r>
          </w:p>
        </w:tc>
      </w:tr>
      <w:tr>
        <w:trPr>
          <w:trHeight w:val="3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1_3372964865"/>
            <w:bookmarkStart w:id="11" w:name="__Fieldmark__11_337296486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2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view/update Medical History Log.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3_3372964865"/>
            <w:bookmarkStart w:id="13" w:name="__Fieldmark__13_337296486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Counseling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IV/STI risk reduction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V pre- and post-test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5_3372964865"/>
            <w:bookmarkStart w:id="15" w:name="__Fieldmark__15_3372964865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 blood sample for: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BC with differential and platelets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ies (Creatinine, AST, ALT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K (single time pt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IV-1 serology</w:t>
            </w:r>
          </w:p>
        </w:tc>
      </w:tr>
      <w:tr>
        <w:trPr>
          <w:trHeight w:val="3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7_3372964865"/>
            <w:bookmarkStart w:id="17" w:name="__Fieldmark__17_3372964865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targeted physical exam. (See Protocol Section 7.8)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9_3372964865"/>
            <w:bookmarkStart w:id="19" w:name="__Fieldmark__19_3372964865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form and document pelvic exam on Pelvic Exam and Pelvic Exam Diagrams forms. Collect pelvic samples (See Pelvic Exam Checklist).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ired pelvic samples: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ginal pH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ative vaginal cultur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m Stain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ginal biomarkers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ar Test Strips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ote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ear test strip specimen should be collected within one hour of PK blood draw.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clinically indicated: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pid test for Trichomonas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e wet mount for BV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H wet mount for candidiasis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AT for GC/CT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1_3372964865"/>
            <w:bookmarkStart w:id="21" w:name="__Fieldmark__21_3372964865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 Vaginal Ring (if early termination prior to day 28)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3_3372964865"/>
            <w:bookmarkStart w:id="23" w:name="__Fieldmark__23_3372964865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eat or prescribe treatment for symptomatic UTI/RTIs/STIs or refer for other findings (if clinically indicated).</w:t>
            </w:r>
          </w:p>
        </w:tc>
      </w:tr>
      <w:tr>
        <w:trPr>
          <w:trHeight w:val="3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5_3372964865"/>
            <w:bookmarkStart w:id="25" w:name="__Fieldmark__25_3372964865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2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cord/update AE Experience Log (If indicated). </w:t>
            </w:r>
          </w:p>
        </w:tc>
      </w:tr>
      <w:tr>
        <w:trPr>
          <w:trHeight w:val="32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7_3372964865"/>
            <w:bookmarkStart w:id="27" w:name="__Fieldmark__27_3372964865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participant with study provided male condoms (if indicated).</w:t>
            </w:r>
          </w:p>
        </w:tc>
      </w:tr>
      <w:tr>
        <w:trPr>
          <w:trHeight w:val="32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9_3372964865"/>
            <w:bookmarkStart w:id="29" w:name="__Fieldmark__29_3372964865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participant reimbursement.</w:t>
            </w:r>
          </w:p>
        </w:tc>
      </w:tr>
      <w:tr>
        <w:trPr>
          <w:trHeight w:val="32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1_3372964865"/>
            <w:bookmarkStart w:id="31" w:name="__Fieldmark__31_3372964865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 a follow-up contact, if needed for AE follow-up/clinically indicated.</w:t>
            </w:r>
          </w:p>
        </w:tc>
      </w:tr>
      <w:tr>
        <w:trPr>
          <w:trHeight w:val="55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3_3372964865"/>
            <w:bookmarkStart w:id="33" w:name="__Fieldmark__33_3372964865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all DataFax and non-DataFax forms; fax to SCHARP all required DataFax forms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d of Study Inventory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-Up Visit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Result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lvic Exam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acokinetics Specimen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-up CASI Trackin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ar Test Strip Weight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men Storag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ation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on-DataFax) Physical Exam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on-DataFax) Pelvic Exam Diagram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on-DataFax) LDMS Specimen Tracking Sheet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f applicabl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se Experience Lo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mitant Medications Lo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IV Test Result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ssed Visit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gnancy Report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gnancy Outcom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on-DataFax) Genital Bleeding Assessm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3680" w:leader="none"/>
      </w:tabs>
      <w:ind w:left="-450" w:hanging="0"/>
      <w:rPr/>
    </w:pPr>
    <w:r>
      <w:rPr>
        <w:rFonts w:cs="Arial Narrow" w:ascii="Arial Narrow" w:hAnsi="Arial Narrow"/>
        <w:b/>
        <w:sz w:val="20"/>
      </w:rPr>
      <w:t>MTN-013/IPM 026 Day 52/Final/ET Visit Checklist</w:t>
      <w:tab/>
      <w:t>Final Version 1.1</w:t>
      <w:tab/>
      <w:t>14 Novem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MTN-013/IPM 026 Follow-up Visit Checklist</w:t>
      <w:tab/>
      <w:t xml:space="preserve">page </w:t>
    </w: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2</w:t>
    </w:r>
    <w:r>
      <w:rPr>
        <w:rStyle w:val="PageNumber"/>
        <w:sz w:val="28"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8"/>
        <w:szCs w:val="28"/>
      </w:rPr>
      <w:t xml:space="preserve"> of </w:t>
    </w: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NUMPAGES \* ARABIC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2</w:t>
    </w:r>
    <w:r>
      <w:rPr>
        <w:rStyle w:val="PageNumber"/>
        <w:sz w:val="28"/>
        <w:szCs w:val="28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8"/>
        <w:szCs w:val="28"/>
      </w:rPr>
      <w:t>Days 52, Final Clinic/Early Termination</w:t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2">
    <w:name w:val="table_body_2"/>
    <w:basedOn w:val="Normal"/>
    <w:qFormat/>
    <w:pPr>
      <w:suppressAutoHyphens w:val="true"/>
      <w:spacing w:before="40" w:after="100"/>
    </w:pPr>
    <w:rPr>
      <w:rFonts w:ascii="Times" w:hAnsi="Times" w:cs="Times"/>
      <w:sz w:val="22"/>
      <w:szCs w:val="20"/>
    </w:rPr>
  </w:style>
  <w:style w:type="paragraph" w:styleId="Tableheading">
    <w:name w:val="table_heading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color w:val="auto"/>
      <w:sz w:val="28"/>
      <w:szCs w:val="20"/>
      <w:lang w:val="en-US" w:eastAsia="en-US" w:bidi="ar-SA"/>
    </w:rPr>
  </w:style>
  <w:style w:type="paragraph" w:styleId="Cellbodyinitialcells">
    <w:name w:val="cell_body_initial_cells"/>
    <w:basedOn w:val="Normal"/>
    <w:qFormat/>
    <w:pPr>
      <w:spacing w:before="100" w:after="0"/>
    </w:pPr>
    <w:rPr>
      <w:szCs w:val="20"/>
      <w:u w:val="single"/>
    </w:rPr>
  </w:style>
  <w:style w:type="paragraph" w:styleId="Checkbox">
    <w:name w:val="checkbox"/>
    <w:basedOn w:val="Normal"/>
    <w:qFormat/>
    <w:pPr>
      <w:spacing w:before="60" w:after="0"/>
      <w:jc w:val="center"/>
    </w:pPr>
    <w:rPr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1">
    <w:name w:val="Paragraph 1"/>
    <w:basedOn w:val="PlainText"/>
    <w:qFormat/>
    <w:pPr>
      <w:keepLines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0:00Z</dcterms:created>
  <dc:creator>krichards</dc:creator>
  <dc:description/>
  <dc:language>en-US</dc:language>
  <cp:lastModifiedBy>Smolinski, Daria</cp:lastModifiedBy>
  <cp:lastPrinted>2011-11-15T10:02:00Z</cp:lastPrinted>
  <dcterms:modified xsi:type="dcterms:W3CDTF">2011-12-20T13:50:00Z</dcterms:modified>
  <cp:revision>2</cp:revision>
  <dc:subject/>
  <dc:title>Screening</dc:title>
</cp:coreProperties>
</file>